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55-1102/2024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3051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14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55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вой Ю.В., * года рождения, уроженки *, зарегистрированной и проживающей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07 мая 2024 года по адресу: *, Сегова Ю.В. будучи привлеченной постановлением административной комиссии администрации Советского района № 16-24 от 21 февраля 2024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Сегова Ю.В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регистрации и месту жительства </w:t>
      </w:r>
      <w:r>
        <w:rPr>
          <w:sz w:val="28"/>
          <w:szCs w:val="28"/>
        </w:rPr>
        <w:t xml:space="preserve">Сеговой Ю.В.,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Сеговой Ю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еговой Ю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42 от 04 июня 2023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16-24 от 21 февраля 2024 года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Сегова Ю.В. подвергнута административному наказанию в виде административного штрафа в размере 500 рублей. Постановление вступило в законную силу 06 марта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ом заместителя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04 июня 2024 года, согласно которым административный штраф в размере 500 рублей по постановлению № 16-24 от 21 февраля 2024 года по состоянию на 04 июня 2024 года Сеговой Ю.В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6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Сеговой Ю.В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еговой Ю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еговой Ю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егову Ю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24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11601203019000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Сегова Ю.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УИН 0321762900000000011020440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6702757203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